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03.11.2017 № 807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города Армянска по каратэ (WKF), посвящённого Дню народного един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1.1 Спортивные соревнования проводятся с целью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а) популяризация вида спорта каратэ в Республике Крым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б) 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в) выявление сильнейших спортсмен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1.2. Соревнования проводятся в соответствии с правилами вида спорта каратэ, утверждёнными приказом Министерства спорта, туризма и молодёжной политики Российской Федерации от 29 марта 2010 года №235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Дата заезда делегаций: 10 ноября 2017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Дата проведения: 11 ноября 2017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Дата выезда делегаций: 11 ноября 2017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МБОУ ДО «ДЮСШ»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3. ОРГАНИЗАТОРЫ СОРЕВНОВ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бщее руководство организацией и проведением открытого первенства города Армянска по каратэ (WKF), посвящённого Дню народного единства осуществляется сектором по делам семьи, молодёжи, физкультуры и спорта администрации города Армянска, Армянским филиалом РОО «Федерация каратэ Республики Крым» , при поддержке Министерства спорта Республики Крым. Непосредственное проведение соревнований возлагается на организационный комитет и главную судейскую коллегию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Председатель орг. комитета – Неволин  В.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Главный судья соревнований - Гавриленко Ю.Н. (по правилам WKF)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- Кучерявенко П. П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b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став делегаци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 делегации - официальный представитель команды (1 чел.)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ренеры (согласно официальной заявке)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удь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ортсмены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К участию в спортивных соревнованиях допускаются спортсмены в возрасте 6-15 лет среди юношей и 6-11 лет среди девуше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К участию в соревнованиях в кумите допускаются спортсмены, имеющие индивидуальные средства защиты, определяемые Правилами WKF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на день официальной регистрации участников (11 ноября 2017 года)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КИ НА УЧАСТ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Для предварительной регистрация участников до 03 ноября 2017 г. необходимо прислать техническую заявку на e-mail: pavel_1512@mail.ru и продублировать evg.cunami@mail.ru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вопросам, связанным с регистрацией, обращаться по тел.: +7 978 880 24 01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Комиссия по допуску участников будет проходить 10 ноября (пятница) 2017 г. с 16:00 до 18:00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фициальная заявка с печатью и подписью руководителя делегации, а также подпись врача напротив каждой фамилии предоставляется официальным представителем в комиссию по допуску участников с приложением для каждого спортсмена докумен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Жеребьёвка участников проводится электронным способом по окончании работы комисс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представителей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Любые изменения, дополнения после окончания работы комиссии по допуску спортсменов к соревнованиям в сетки вноситься не буду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внесения изменений в программу соревнований по итогам регистрации участник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- 11 ноября 2017 г. в 9.00 судейское совещание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 10.00 начало соревнований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13.00-14.00 торжественное открытие и награждение первых призёров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18.00 закрытие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правилам WKF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ЕСПЕЧЕНИЕ БЕЗОПАСНОСТИ УЧАСТНИКОВ И ЗРИТЕЛЕЙ, МЕДИЦИНСКОЕ ОБЕСПЕЧЕНИЕ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оревнований. Страхование участников спортивных соревнований осуществляется за счё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марта 2016 г. № 134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Финансирование, связанное с организационными расходами по подготовке и проведению спортивных соревнований, обеспечиваются за счёт муниципальной программы «Развитие физической культуры и спорта в муниципальном образовании городской округ Армянск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ся командирующими их организация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ПОДВЕДЕНИЯ ИТОГОВ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в личном зачёте в каждой дисциплине определяются по занятому месту в соответствии с правилам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Соревнования проводятся по олимпийской системе с выбыванием после одного поражения, третьих мест в кумите два. Утверждённые протоколы соревнований ГСК представляет в бумажном и электронном видах представителям команд в течение 3 дней после окончания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ПОБЕДИТЕЛЕЙ И ПРИЗЕРОВ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Победители и призёры в личных видах программы спортивных соревнований награждаются медалью и дипломо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ные спортсмены получат грамоты за участие в соревнованиях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По результатам соревнований будут вручены кубки за первое, второе и третье общекомандные места среди клубов. Очки будут начисляться за призовые места в личных и командных категориях. Первое место - 5 баллов, второе - 3 балла и первое - 1 бал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11. ДОПОЛНИТЕЛЬНАЯ ИНФОРМАЦИЯ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На Открытии соревнований необходимо присутствие всех спортсменов от каждой делегации в каратэ-г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награждение спортсмены должны выходить в каратэ-г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о время соревнований доступ в зону соревнований только при наличии пропуска и спортивной формы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User</dc:creator>
  <dc:description/>
  <cp:keywords/>
  <dc:language>en-US</dc:language>
  <cp:lastModifiedBy>АХЧ</cp:lastModifiedBy>
  <cp:lastPrinted>2017-05-05T09:12:00Z</cp:lastPrinted>
  <dcterms:modified xsi:type="dcterms:W3CDTF">2017-11-09T07:04:00Z</dcterms:modified>
  <cp:revision>4</cp:revision>
  <dc:subject/>
  <dc:title/>
</cp:coreProperties>
</file>